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理工大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学生创新创业类竞赛配套经费申请表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NO</w:t>
      </w:r>
      <w:r>
        <w:rPr>
          <w:b/>
          <w:sz w:val="24"/>
        </w:rPr>
        <w:t>：</w:t>
      </w:r>
      <w:r>
        <w:rPr>
          <w:b/>
          <w:sz w:val="24"/>
        </w:rPr>
        <w:t xml:space="preserve">20 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543"/>
        <w:gridCol w:w="1642"/>
        <w:gridCol w:w="2043"/>
      </w:tblGrid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竞赛名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所在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队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主办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  <w:tr>
        <w:trPr>
          <w:trHeight w:val="235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使用说明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5477" w:leader="none"/>
              </w:tabs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244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负责人签字：</w:t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spacing w:before="156" w:after="0"/>
              <w:ind w:right="10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78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7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经费申请须提供竞赛通知与竞赛实际报名表；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2</w:t>
      </w:r>
      <w:r>
        <w:rPr>
          <w:szCs w:val="21"/>
        </w:rPr>
        <w:t>、经费申请金额及使用范围经教务处审核后实报实销，其他费用由学院解决；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3</w:t>
      </w:r>
      <w:r>
        <w:rPr>
          <w:szCs w:val="21"/>
        </w:rPr>
        <w:t>、比赛结束后请将获奖信息、证书扫描件、比赛现场短视频及脚本介绍及时交教务处实践教学科备案。</w:t>
      </w:r>
    </w:p>
    <w:sectPr>
      <w:type w:val="nextPage"/>
      <w:pgSz w:w="11906" w:h="16838"/>
      <w:pgMar w:left="1531" w:right="153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20:00Z</dcterms:created>
  <dc:creator>Tong</dc:creator>
  <dc:description/>
  <cp:keywords/>
  <dc:language>en-US</dc:language>
  <cp:lastModifiedBy>chenxue</cp:lastModifiedBy>
  <cp:lastPrinted>2019-04-03T09:07:00Z</cp:lastPrinted>
  <dcterms:modified xsi:type="dcterms:W3CDTF">2019-05-06T07:06:00Z</dcterms:modified>
  <cp:revision>25</cp:revision>
  <dc:subject/>
  <dc:title>“大学生创新活动计划”项目配套经费申请表</dc:title>
</cp:coreProperties>
</file>