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sz w:val="32"/>
          <w:szCs w:val="32"/>
        </w:rPr>
      </w:pPr>
      <w:r>
        <w:rPr>
          <w:sz w:val="32"/>
          <w:szCs w:val="32"/>
        </w:rPr>
        <w:t>心得体会</w:t>
      </w:r>
    </w:p>
    <w:p>
      <w:pPr>
        <w:pStyle w:val="Normal"/>
        <w:ind w:firstLine="3040"/>
        <w:rPr>
          <w:sz w:val="32"/>
          <w:szCs w:val="32"/>
        </w:rPr>
      </w:pPr>
      <w:r>
        <w:rPr>
          <w:rFonts w:eastAsia="Times New Roman"/>
          <w:sz w:val="32"/>
          <w:szCs w:val="32"/>
        </w:rPr>
        <w:t xml:space="preserve">    </w:t>
      </w:r>
      <w:r>
        <w:rPr>
          <w:sz w:val="24"/>
        </w:rPr>
        <w:t>制作人：李文辉</w:t>
      </w:r>
      <w:r>
        <w:rPr>
          <w:rFonts w:eastAsia="Times New Roman"/>
          <w:sz w:val="24"/>
        </w:rPr>
        <w:t xml:space="preserve"> </w:t>
      </w:r>
      <w:r>
        <w:rPr>
          <w:sz w:val="24"/>
        </w:rPr>
        <w:t>昌浩</w:t>
      </w:r>
    </w:p>
    <w:p>
      <w:pPr>
        <w:pStyle w:val="Normal"/>
        <w:ind w:firstLine="435"/>
        <w:rPr/>
      </w:pPr>
      <w:r>
        <w:rPr/>
        <w:t>“</w:t>
      </w:r>
      <w:r>
        <w:rPr/>
        <w:t>吾尝终日不食，终夜不寝，以思，无益，不如学也。”这是论语中的一句话，说的是一个人整夜不食不寝去思考钻研一个问题，没有什么好处，不如亲自去学习研究。实践的过程是每个人都要经历的必经之路，在这个路上，你不在是个孩子，在锻炼，在成长，跌跌撞撞，且歌且行。青春的光阴留给我们更多的是奋进的号角与激昂的乐谱，也许每天拖着疲惫不堪的身子回来，也许每天都要为了完成当天的任务而焦头烂额，也许每天都要为了明日的采访做着准备，但我们是快乐的。不再是不为浮云遮眼之势，更在一览众山之躯。</w:t>
      </w:r>
      <w:r>
        <w:rPr>
          <w:rFonts w:eastAsia="Times New Roman"/>
        </w:rPr>
        <w:t xml:space="preserve"> </w:t>
      </w:r>
    </w:p>
    <w:p>
      <w:pPr>
        <w:pStyle w:val="Normal"/>
        <w:ind w:firstLine="435"/>
        <w:rPr/>
      </w:pPr>
      <w:r>
        <w:rPr/>
      </w:r>
    </w:p>
    <w:p>
      <w:pPr>
        <w:pStyle w:val="Normal"/>
        <w:ind w:firstLine="435"/>
        <w:rPr/>
      </w:pPr>
      <w:r>
        <w:rPr/>
        <w:t>我们实践，我们快乐。作为实践，这样的一项活动，也必须有其流程经营。从开始的确定主题，到队员的选拔再到实践的开始，分工，任务的布置，或许疏一看，</w:t>
      </w:r>
      <w:r>
        <w:rPr/>
        <w:t>甚是容易</w:t>
      </w:r>
      <w:r>
        <w:rPr/>
        <w:t>。但实则不然，在这过程中不是冷冷的追求学术上的严谨，更是寻找种人心向往的科学之美。孙中山说“人既尽其才，则百事俱举；百事举矣，则富强不足谋也。”每个人在“</w:t>
      </w:r>
      <w:r>
        <w:rPr/>
        <w:t>sunshine”</w:t>
      </w:r>
      <w:r>
        <w:rPr/>
        <w:t>这样阳光的队名中贡献着自己，以追求对大学生村官的深入调查为目的，大胆的去想，去做，在这个团队中关心着对方，真正做到了团结，奋进。有激动，有感动，有触动。</w:t>
      </w:r>
    </w:p>
    <w:p>
      <w:pPr>
        <w:pStyle w:val="Normal"/>
        <w:ind w:firstLine="435"/>
        <w:rPr/>
      </w:pPr>
      <w:r>
        <w:rPr/>
      </w:r>
    </w:p>
    <w:p>
      <w:pPr>
        <w:pStyle w:val="Normal"/>
        <w:ind w:firstLine="435"/>
        <w:rPr/>
      </w:pPr>
      <w:r>
        <w:rPr/>
        <w:t>不论第一天大家为了提高团队工作效率方案的讨论争论不休，不论每天在外采访</w:t>
      </w:r>
      <w:r>
        <w:rPr/>
        <w:t>大学生</w:t>
      </w:r>
      <w:r>
        <w:rPr/>
        <w:t>的队员被烈阳晒伤，汗珠滴落早已浸湿全身的队服，更不论每晚写报告，写日志，总结全天，为明日准备到深夜。每天的采访，吃饭，采访，总结，休息，成为了我们的主线，每天奔波于</w:t>
      </w:r>
      <w:r>
        <w:rPr/>
        <w:t>上海市</w:t>
      </w:r>
      <w:r>
        <w:rPr/>
        <w:t>的各个</w:t>
      </w:r>
      <w:r>
        <w:rPr/>
        <w:t>大学校园</w:t>
      </w:r>
      <w:r>
        <w:rPr/>
        <w:t>，我们询问着，调查着，目的只是完成实践，让自己明白更多属于我们，属于我们这个时代的真谛。只因为我们知道，孵化梦想，需要汗水与坚强的臂膀，我们付出，我们收获，我们快乐。</w:t>
      </w:r>
    </w:p>
    <w:p>
      <w:pPr>
        <w:pStyle w:val="Normal"/>
        <w:ind w:firstLine="435"/>
        <w:rPr/>
      </w:pPr>
      <w:r>
        <w:rPr/>
      </w:r>
    </w:p>
    <w:p>
      <w:pPr>
        <w:pStyle w:val="Normal"/>
        <w:ind w:firstLine="435"/>
        <w:rPr/>
      </w:pPr>
      <w:r>
        <w:rPr/>
        <w:t>在对大学生</w:t>
      </w:r>
      <w:r>
        <w:rPr/>
        <w:t>生命观</w:t>
      </w:r>
      <w:r>
        <w:rPr/>
        <w:t>的调查实践中，</w:t>
      </w:r>
      <w:r>
        <w:rPr/>
        <w:t>我们明确分工，合理安排实践时间。前几天选择去了距离本校比较近的几所高校（复旦，同济，上财），在各个学校采访了诸多在校大学生，拍摄照片，顶着火热的太阳，我们不知疲倦，斗志激昂，实在受不了就去教室小憩一会儿，然后继续投入到接下来的战斗。过程中，我们开放性的决定深入同学寝室进入现场调查采访，并且取得了不错的效果，并为我们在接下来的采访中打下良好的基础，建立起更大的信心。晚上回去，又是加班加点的整理当日的采访内容，做成表格，写好小记与心得，并聚在一起开会，为第二天的工作做好充实的准备。隔几日后，我们又去了松江大学城，满怀信心的来到这个距离市区比较远的地方，却发现连等公交都需要等半个多小时。虽然小受打击，但进入大学城区，观赏了郊区学校的美丽风景，感受到那里大学生的热情和配合，我们的积极性又更加高涨。由于对松江的地理不太熟，我们一边采访一边询问着被采访的大学生们这个那个，大家真正感受到没有距离，也使得采访的过程更加顺利。日子这样一天一天机械的过着，我们却一点无聊感都没有，每天都是过着起床，出发，采访，吃饭，采访，总结，休息的日子，大家在一起更是建立了深厚的友谊。此时我也感觉到，暑期社会实践给我们能带来的不仅是实践过程中能力心智得到的成长，同时带给我们一群同怀壮志的年轻朋友，这也是人生中的一大收获。随着实践的结束，我们大家都开始做着一系列的收尾工作，整理了繁杂的图表数据，做出相应的应对方法。结束后，我们全体出去热烈庆祝了一番，为我们的暑期社会实践划上了一个完美的句号。</w:t>
      </w:r>
    </w:p>
    <w:p>
      <w:pPr>
        <w:pStyle w:val="Normal"/>
        <w:ind w:firstLine="435"/>
        <w:rPr/>
      </w:pPr>
      <w:r>
        <w:rPr/>
      </w:r>
    </w:p>
    <w:p>
      <w:pPr>
        <w:pStyle w:val="Normal"/>
        <w:ind w:firstLine="435"/>
        <w:rPr/>
      </w:pPr>
      <w:r>
        <w:rPr/>
        <w:t>或许，我们的实践不能反应</w:t>
      </w:r>
      <w:r>
        <w:rPr/>
        <w:t>大学生</w:t>
      </w:r>
      <w:r>
        <w:rPr/>
        <w:t>的每个角落，</w:t>
      </w:r>
      <w:r>
        <w:rPr/>
        <w:t>不能影响中国土地上的每一个大学生，</w:t>
      </w:r>
      <w:r>
        <w:rPr/>
        <w:t>但是我们每个人都希望，我们的实践能够受到更多人的关注，更多人注意到</w:t>
      </w:r>
      <w:r>
        <w:rPr/>
        <w:t>大学生的生命观问题受到社会的关注。只有这样，才能让我们的调查有所收获，有其意义所在。</w:t>
      </w:r>
    </w:p>
    <w:p>
      <w:pPr>
        <w:pStyle w:val="Normal"/>
        <w:ind w:firstLine="435"/>
        <w:rPr/>
      </w:pPr>
      <w:r>
        <w:rPr/>
      </w:r>
    </w:p>
    <w:p>
      <w:pPr>
        <w:pStyle w:val="Normal"/>
        <w:ind w:firstLine="435"/>
        <w:rPr/>
      </w:pPr>
      <w:r>
        <w:rPr/>
        <w:t>实践活动结束了，每个人在思考着这几天发生在我们身上全部，少了那些青春的张狂，多了些青春的踏实，少了那些青春的迷茫，多了些青春的奋斗，</w:t>
      </w:r>
      <w:r>
        <w:rPr/>
        <w:t>sunshine</w:t>
      </w:r>
      <w:r>
        <w:rPr/>
        <w:t>这个词，不再是一个队名，更多的是一种精神，当远离喧嚣，来到</w:t>
      </w:r>
      <w:r>
        <w:rPr/>
        <w:t>静谧的大学校园</w:t>
      </w:r>
      <w:r>
        <w:rPr/>
        <w:t>的时候，才真正明白，什么是奋斗，什么是团结，什么是一个团队。</w:t>
      </w:r>
      <w:r>
        <w:rPr/>
        <w:t>只有拥有着这样品质的一个团队，才能竭尽所能干好一件事情。团结就是力量，这力量是铁，这力量是钢。</w:t>
      </w:r>
      <w:r>
        <w:rPr/>
        <w:t>这样的实践，这样的我们，这样的，快乐。</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2:58:00Z</dcterms:created>
  <dc:creator>微软用户</dc:creator>
  <dc:description/>
  <cp:keywords/>
  <dc:language>en-US</dc:language>
  <cp:lastModifiedBy>thinkpad</cp:lastModifiedBy>
  <dcterms:modified xsi:type="dcterms:W3CDTF">2012-07-30T01:16:00Z</dcterms:modified>
  <cp:revision>8</cp:revision>
  <dc:subject/>
  <dc:title/>
</cp:coreProperties>
</file>